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APPAT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SENSA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5 rue Jean Riedberge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863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FONTENAY SUR EUR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37 33 44 55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37 33 44 59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cpd@sensas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ASSOCIATIONS DE PECH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FEDERATION DE PECHE DE L'AI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10 allée de Chall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00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BOURG EN BRESS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2 38 38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federation.peche.01@wanadoo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GROUPEMENT NATIONAL CARP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16 rue de l'Impérial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660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SERVES SUR RHON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6 86 90 52 27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f.decastro@gncarpe.com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BOTTES, CHAUSSUR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JMC MOUCHES DE CHARETT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556 Route de Trévoux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31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ONTRACOL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4 22 73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4 30 88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info@mouchesdecharette.com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CANN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NEUE DAM INT'L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 rue de la Tuileri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755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ST AVERTI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50 85 84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50 85 9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arc.socquet@dam.d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 w:eastAsia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 w:eastAsia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JMC MOUCHES DE CHARETT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556 Route de Trévoux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31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ONTRACOL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4 22 73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4 30 88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info@mouchesdecharette.com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MILO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Via Bonfadini 93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0138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ILANO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0 39 02 58 01 33 23 3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SVENDSEN SPORT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OKUMA-SAVAGEAR-PROLOGIC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es granges galand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755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ST AVERTI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80 38 20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80 38 28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PAFEX SA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es Esplan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623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ROUSSA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5 98 55 01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5 98 58 5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eric.g@pafex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SENSA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5 rue Jean Riedberge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863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FONTENAY SUR EUR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37 33 44 55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37 33 44 59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cpd@sensas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SMITH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ARRYAT FRANC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Impasse Saint Barb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16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PRIAY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35 40 55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35 40 61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arryat-france@wanadoo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COUTEAUX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COUTELLERIE GALLO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16 rue des Cerisier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555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ECHENAN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3 81 93 18 87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gallo.alain@wanadoo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lang w:val="en-US"/>
        </w:rPr>
      </w:pPr>
      <w:r>
        <w:rPr>
          <w:rFonts w:cs="Libel Suit;Franklin Gothic Medium Cond" w:ascii="Libel Suit;Franklin Gothic Medium Cond" w:hAnsi="Libel Suit;Franklin Gothic Medium Cond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LAURENT EVELYN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Hameau de Collongr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063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VERFEUIL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6 14 25 02 91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aureyte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ECO SONDEUR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AVENIR PECHE – MACON PECH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A BOITE A PECH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437 avenue de Trévoux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00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SAINT DENIS LES BOURG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1 55 6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aboiteapeche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FORMATION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FEDERATION DE PECHE DE L'AI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10 allée de Chall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00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BOURG EN BRESS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2 38 38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federation.peche.01@wanadoo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HAMECON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PAFEX SA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es Esplan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623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ROUSSA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5 98 55 01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5 98 58 5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eric.g@pafex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  <w:lang w:val="en-US" w:eastAsia="en-US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HEBERGEMENT ET ACCUEIL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LES RELAIS DES 3 CANARD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1565 route des Bords de l'Ai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25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HAUTECOURT ROMANECH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4 50 37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esrelaisdes3canards@hotmail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LEURR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NEUE DAM INT'L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 rue de la Tuileri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755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ST AVERTI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50 85 84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50 85 9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arc.socquet@dam.d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SVENDSEN SPORT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OKUMA-SAVAGEAR-PROLOGIC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es granges galand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755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ST AVERTI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80 38 20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80 38 28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PAFEX SA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es Esplan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623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ROUSSA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5 98 55 01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5 98 58 5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eric.g@pafex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SENSA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5 rue Jean Riedberge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863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FONTENAY SUR EUR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37 33 44 55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37 33 44 59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cpd@sensas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SMITH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ARRYAT FRANC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Impasse Saint Barb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16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PRIAY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35 40 55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35 40 61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arryat-france@wanadoo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 w:eastAsia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ULTIMATE FISHING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Route de Bango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5636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E PALAI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97 31 27 89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97 31 27 84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valerie.uf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LIBRAIRIE, EDITION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LIBRAIRIE MONTBARBO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ibrairi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14 place Carriat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004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BOURG EN BRESSE CEDEX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3 45 68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2 27 7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ibrairie@montbarbon.com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LUNETT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JMC MOUCHES DE CHARETT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556 Route de Trévoux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31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ONTRACOL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4 22 73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4 30 88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info@mouchesdecharette.com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MATERIEL DE PECH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AVENIR PECHE – MACON PECH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A BOITE A PECH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437 avenue de Trévoux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00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SAINT DENIS LES BOURG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1 55 6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aboiteapeche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FUN FISHING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Rue Felix Richard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564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ARTIGNE FERCHAUD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99 47 86 28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99 47 81 65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anuella.heude@funfishing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  <w:lang w:val="en-US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20"/>
          <w:szCs w:val="20"/>
          <w:highlight w:val="darkCyan"/>
          <w:lang w:val="en-US" w:eastAsia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20"/>
          <w:szCs w:val="20"/>
          <w:highlight w:val="darkCyan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MILO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Via Bonfadini 93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0138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ILANO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0 39 02 58 01 33 23 3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  <w:lang w:val="en-US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ULTIMATE FISHING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Route de Bango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5636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E PALAI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97 31 27 89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97 31 27 84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valerie.uf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MOTEUR ELECTRIQU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AVENIR PECHE – MACON PECH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A BOITE A PECH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437 avenue de Trévoux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00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SAINT DENIS LES BOURG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1 55 6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aboiteapeche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MOULINET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NEUE DAM INT'L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 rue de la Tuileri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755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ST AVERTI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50 85 84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50 85 9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arc.socquet@dam.d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MILO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Via Bonfadini 93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20138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ILANO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0 39 02 58 01 33 23 3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SVENDSEN SPORT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OKUMA-SAVAGEAR-PROLOGIC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es granges galand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755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ST AVERTI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80 38 20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2 47 80 38 28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  <w:lang w:val="en-US" w:eastAsia="en-US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  <w:lang w:val="en-US" w:eastAsia="en-US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PRESSE GRAND PUBLIC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LE PROGR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6, place Joubert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00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BOURG EN BRESS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21 66 66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74 32 00 87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PRESSE HALIEUTIQU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NEPTUNE DIFFUSIO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74 rue du Gros Chên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5441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ANEUVEVILLE DEVANT NANCY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6 87 73 02 85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tartaglionedavid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PRESSE NAUTIQU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NEPTUNE DIFFUSIO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74 rue du Gros Chên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5441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ANEUVEVILLE DEVANT NANCY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6 87 73 02 85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tartaglionedavid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QUINCAILLERIE DE PECH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LAURENT EVELYN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Hameau de Collongr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063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VERFEUIL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6 14 25 02 91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aureyte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</w:rPr>
      </w:pPr>
      <w:r>
        <w:rPr>
          <w:rFonts w:cs="Libel Suit;Franklin Gothic Medium Cond" w:ascii="Libel Suit;Franklin Gothic Medium Cond" w:hAnsi="Libel Suit;Franklin Gothic Medium Cond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  <w:lang w:val="en-US" w:eastAsia="en-US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  <w:lang w:val="en-US" w:eastAsia="en-US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  <w:lang w:val="en-US" w:eastAsia="en-US"/>
        </w:rPr>
        <w:t>RESTAURATION, PRODUITS REGIONAUX - VIN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highlight w:val="darkCyan"/>
          <w:lang w:val="en-US" w:eastAsia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highlight w:val="darkCyan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ETS RIGAMONTI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E CHAUDRON D'O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Quartier Saint Paul de Poup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8455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MORNA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6 07 05 81 21 - 04 90 37 15 76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4 90 37 13 1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brian.rigamonti@aliceadsl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  <w:lang w:val="en-US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DOMAINE NADINE FERRAND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POUILLY FUISS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51 chemin du Voisinet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7185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CHARNAY LES MACON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6 09 05 19 74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ferrand.nadine@wanadoo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FROMAGES DU TERROI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DOMAINE DU VAL DE SAON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914 RD 933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148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FAREIN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6 33 35 69 15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catherine.chagneux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  <w:lang w:val="en-US" w:eastAsia="en-US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LA CAMARGU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539 avenue Jean Prouvé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3090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NIME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6 83 16 13 94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3 85 30 18 12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la-camargue13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FFFFFF"/>
          <w:sz w:val="40"/>
          <w:szCs w:val="40"/>
          <w:highlight w:val="darkCyan"/>
        </w:rPr>
      </w:pPr>
      <w:r>
        <w:rPr>
          <w:rFonts w:cs="Libel Suit;Franklin Gothic Medium Cond" w:ascii="Libel Suit;Franklin Gothic Medium Cond" w:hAnsi="Libel Suit;Franklin Gothic Medium Cond"/>
          <w:color w:val="FFFFFF"/>
          <w:sz w:val="40"/>
          <w:szCs w:val="40"/>
          <w:highlight w:val="darkCyan"/>
        </w:rPr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color w:val="009999"/>
          <w:sz w:val="40"/>
          <w:szCs w:val="40"/>
        </w:rPr>
      </w:pPr>
      <w:r>
        <w:rPr>
          <w:rFonts w:cs="Libel Suit;Franklin Gothic Medium Cond" w:ascii="Libel Suit;Franklin Gothic Medium Cond" w:hAnsi="Libel Suit;Franklin Gothic Medium Cond"/>
          <w:color w:val="009999"/>
          <w:sz w:val="40"/>
          <w:szCs w:val="40"/>
          <w:lang w:val="en-US" w:eastAsia="en-US"/>
        </w:rPr>
        <w:t>NANARD LE SAVOYARD SARL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1515 route de St Germain du Bois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71500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  <w:t xml:space="preserve">  </w:t>
      </w: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SAINT USUGE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06.60.28.52.23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  <w:lang w:val="en-US" w:eastAsia="en-US"/>
        </w:rPr>
        <w:t>nanardlesavoyard@orange.fr</w:t>
      </w:r>
    </w:p>
    <w:p>
      <w:pPr>
        <w:pStyle w:val="Normal"/>
        <w:spacing w:lineRule="auto" w:line="240" w:before="0" w:after="0"/>
        <w:contextualSpacing/>
        <w:rPr>
          <w:rFonts w:ascii="Libel Suit;Franklin Gothic Medium Cond" w:hAnsi="Libel Suit;Franklin Gothic Medium Cond" w:cs="Libel Suit;Franklin Gothic Medium Cond"/>
          <w:sz w:val="24"/>
          <w:szCs w:val="24"/>
        </w:rPr>
      </w:pPr>
      <w:r>
        <w:rPr>
          <w:rFonts w:cs="Libel Suit;Franklin Gothic Medium Cond" w:ascii="Libel Suit;Franklin Gothic Medium Cond" w:hAnsi="Libel Suit;Franklin Gothic Medium Cond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l Suit">
    <w:altName w:val="Franklin Gothic Medium Con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7:00Z</dcterms:created>
  <dc:creator>FLOQUET</dc:creator>
  <dc:description/>
  <dc:language>en-US</dc:language>
  <cp:lastModifiedBy>Nicolas</cp:lastModifiedBy>
  <dcterms:modified xsi:type="dcterms:W3CDTF">2013-01-11T07:57:00Z</dcterms:modified>
  <cp:revision>2</cp:revision>
  <dc:subject/>
  <dc:title/>
</cp:coreProperties>
</file>